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lang w:val="ru-RU"/>
        </w:rPr>
      </w:pPr>
      <w:r>
        <w:rPr>
          <w:b/>
          <w:bCs/>
          <w:sz w:val="20"/>
          <w:szCs w:val="20"/>
          <w:lang w:val="ru-RU"/>
        </w:rPr>
        <w:t>07.11.2025</w:t>
      </w:r>
      <w:r>
        <w:rPr>
          <w:b/>
          <w:bCs/>
          <w:sz w:val="20"/>
          <w:szCs w:val="20"/>
        </w:rPr>
        <w:t xml:space="preserve"> г.</w:t>
      </w:r>
      <w:r>
        <w:rPr>
          <w:b/>
          <w:bCs/>
          <w:sz w:val="20"/>
          <w:szCs w:val="20"/>
          <w:lang w:val="ru-RU"/>
        </w:rPr>
        <w:t xml:space="preserve"> </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4 960,00 (тридцать четыре тысячи девятьсот шестьдесят) рублей 00 коп. Задаток 34 960,00 (тридцать четыре тысячи девятьсот шестьдеся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38 665,00 (тридцать восемь тысяч шестьсот шестьдесят пять) рублей 00 коп. Задаток 38 665,00 (тридцать восемь тысяч шестьсот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3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Луговая, категория земель: земли населенных пунктов. Кадастровый номер: 59:32:1680001:255. </w:t>
      </w:r>
      <w:r>
        <w:rPr>
          <w:bCs/>
          <w:sz w:val="20"/>
          <w:szCs w:val="20"/>
        </w:rPr>
        <w:t xml:space="preserve">Срок аренды: 20 лет. Земельный участок полностью расположен в </w:t>
      </w:r>
      <w:r>
        <w:rPr>
          <w:sz w:val="20"/>
          <w:szCs w:val="20"/>
        </w:rPr>
        <w:t>геологическом отводе Месторождение углеводородного сырья. Начальная цена величины годовой арендной платы 37 000,00 (тридцать семь тысяч) рублей 00 коп. Задаток 37 000,00 (тридцать семь тысяч)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до точки подключения 18606 п.м (письмо от 05.08.2025 № ПР-3876). Согласно письму Юго-Камского территориального управления администрации Пермского муниципального округа от 14.01.2025 № 299-2025-29-01-вн-19 в населенном пункте отсутствуют централизованные сети газоснабжения, водоснабжения, водоотведения, тепл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5.07.2025 № 01/05/1090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25.07.2025 № ПЭ/ЦЭС/01/22/9976).</w:t>
      </w:r>
    </w:p>
    <w:p>
      <w:pPr>
        <w:pStyle w:val="Normal"/>
        <w:jc w:val="both"/>
        <w:rPr/>
      </w:pPr>
      <w:r>
        <w:rPr>
          <w:b/>
          <w:bCs/>
          <w:sz w:val="20"/>
          <w:szCs w:val="20"/>
        </w:rPr>
        <w:t xml:space="preserve">Лот № 4. </w:t>
      </w:r>
      <w:r>
        <w:rPr>
          <w:sz w:val="20"/>
          <w:szCs w:val="20"/>
        </w:rPr>
        <w:t xml:space="preserve">Земельный участок общей площадью 19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Луговая, категория земель: земли населенных пунктов. Кадастровый номер: 59:32:4430001:146. </w:t>
      </w:r>
      <w:r>
        <w:rPr>
          <w:bCs/>
          <w:sz w:val="20"/>
          <w:szCs w:val="20"/>
        </w:rPr>
        <w:t xml:space="preserve">Срок аренды: 20 лет. Земельный участок полностью расположен в </w:t>
      </w:r>
      <w:r>
        <w:rPr>
          <w:sz w:val="20"/>
          <w:szCs w:val="20"/>
        </w:rPr>
        <w:t>геологическом отводе Месторождение углеводородного сырья. Начальная цена величины годовой арендной платы 49 200,00 (сорок девять тысяч двести) рублей 00 коп. Задаток 49 200,00 (сорок девять тысяч двести)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до точки подключения 18606 п.м (письмо от 05.08.2025 № ПР-3876). Согласно письму Юго-Камского территориального управления администрации Пермского муниципального округа от 14.01.2025 № 299-2025-29-01-вн-19 в населенном пункте отсутствуют централизованные сети газоснабжения, водоснабжения, водоотведения, тепл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5.07.2025 № 01/05/1090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sz w:val="20"/>
          <w:szCs w:val="20"/>
        </w:rPr>
      </w:pPr>
      <w:r>
        <w:rPr>
          <w:b/>
          <w:bCs/>
          <w:sz w:val="20"/>
          <w:szCs w:val="20"/>
        </w:rPr>
        <w:t xml:space="preserve">Лот № 5. </w:t>
      </w:r>
      <w:r>
        <w:rPr>
          <w:sz w:val="20"/>
          <w:szCs w:val="20"/>
        </w:rPr>
        <w:t xml:space="preserve">Земельный участок общей площадью 3932 кв.м. разрешенное использование: ведение садоводства. Местоположение земельного участка: Пермский край, Пермский муниципальный округ, д. Тупица, категория земель: земли сельскохозяйственного назначения. Кадастровый номер: 59:32:3020003:3112. </w:t>
      </w:r>
      <w:r>
        <w:rPr>
          <w:bCs/>
          <w:sz w:val="20"/>
          <w:szCs w:val="20"/>
        </w:rPr>
        <w:t xml:space="preserve">Срок аренды: 20 лет. </w:t>
      </w:r>
      <w:r>
        <w:rPr>
          <w:sz w:val="20"/>
          <w:szCs w:val="20"/>
        </w:rPr>
        <w:t>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31,16 кв.м), частично в охранной зоне линии связи (0,52 кв.м), в охранной зоне межпоселкового газопровода высокого давления 1 категории «Глушата-Тупица») (98,11 кв.м), в охранной зоне КТП 4201, входящей в состав ЭСК Подстанция 35/6кВ «Заозерье» с линиями электропередачи и трансформаторными подстанциями (3,63 кв.м), в охранной зоне ВЛ 6 КВ ФИДЕР 1 (719,65 кв.м). Начальная цена величины годовой арендной платы 102 060,00 (сто две тысячи шестьдесят) рублей 00 коп. Задаток 102 060,00 (сто две тысячи шест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7).</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5 (зона СХ3 «Зона ведения гражданами садоводства и огородниче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о ул. кв-л Солнеч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 п.м. (письмо о тех. возможности от 18.07.2025 № ПР-3553). Согласно письму Кондратовского ТУ администрации ПМО от 14.01.2025 № № 299-2025-22-вн-9 в населенном пункте централизованные сети водоснабжения, водоотведения и теплоснабжения отсутствуют (индивидуальные источники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8.07.2025 № 01/05/105637/25 технологическое присоединение к сетям связи ПАО «Ростелеком» имеется. Точка подключения узел ВОЛС (д. Скобелевка, ул. Хохловская, 6),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технологическое присоединение осуществляется на основании договора, перечень мероприятий по технологическому присоедениению определяется в технических условиях. Заявку на технологическое присоединение можно подать через единый федеральный портал электросетевых услуг группы компаний «Россети» - ПОРТАЛ-ТП.РФ (письмо ПАО «Россети Урал» - «Пермэнерго» от 08.08.2025 № ПЭ/ПГЭС/01/22/9799).</w:t>
      </w:r>
    </w:p>
    <w:p>
      <w:pPr>
        <w:pStyle w:val="Normal"/>
        <w:jc w:val="both"/>
        <w:rPr/>
      </w:pPr>
      <w:r>
        <w:rPr>
          <w:b/>
          <w:bCs/>
          <w:sz w:val="20"/>
          <w:szCs w:val="20"/>
        </w:rPr>
        <w:t xml:space="preserve">Лот № 6. </w:t>
      </w:r>
      <w:r>
        <w:rPr>
          <w:bCs/>
          <w:sz w:val="20"/>
          <w:szCs w:val="20"/>
        </w:rPr>
        <w:t>Земельный участок общей площадью 111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Скобелевка, улица Усадебная, з/у 17а. Категория земель: земли населенных пунктов. Кадастровый номер: 59:32:3020003:4433. Срок аренды: 20 лет. Земельный участок частично расположен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262,31 кв.м). Начальная цена величины годовой арендной платы 69 000,00 (шестьдесят девять тысяч) рублей 00 коп. Задаток 69 000,00 (шестьдесят девя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1.2025 № 22000211970000000404 (лот № 5).</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rPr>
        <w:t>Количество индивидуальных жилых домов на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Лес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1 п.м. (письмо о тех. возможности от 15.09.2025 № ПР-4924). Согласно письму МУП «Энергоснабжение Пермского муниципального округа» от 03.09.2025 № 299-2025-91-01-02исх-1134 техническая возможность подключения к централизованным сетям водоснабжения и водоотведения отсутствует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МУП «Двуречье» от 13.08.2025 № 682 техническая возможность подключения (технологического присоединения) к сетям теплоснабжения отсутствует. Согласно письму ПАО «Ростелеком» от 22.08.2025 № 01/05/122795/25 технологическое присоединение к сетям связи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Пермэнерго» от 18.08.2025 № ПЭ/ПГЭС/22/337 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jc w:val="both"/>
        <w:rPr/>
      </w:pPr>
      <w:r>
        <w:rPr>
          <w:b/>
          <w:bCs/>
          <w:sz w:val="20"/>
          <w:szCs w:val="20"/>
        </w:rPr>
        <w:t xml:space="preserve">Лот № 7. </w:t>
      </w:r>
      <w:r>
        <w:rPr>
          <w:bCs/>
          <w:sz w:val="20"/>
          <w:szCs w:val="20"/>
        </w:rPr>
        <w:t>Земельный участок общей площадью 1000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Ширпы, улица Ермака, з/у 16. Категория земель: земли населенных пунктов. Кадастровый номер: 59:32:2420002:234. Срок аренды: 20 лет. Обременения, охранные зоны отсутствуют. Начальная цена величины годовой арендной платы 22 600,00 (двадцать две тысячи шестьсот) рублей 00 коп. Задаток 22 600,00 (двадцать две тысячи шес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0.04.2025 № 22000211970000000435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rPr>
        <w:t>Количество индивидуальных жилых домов на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Согласно письму Кондратовского ТУ ПМО от 14.01.2025 № 299-2025-22-ВН-9 централизованные сети водоснабжения, водоотведения, теплоснабжения, газоснабжения в населенном пункте отсутствуют. Водоснабжение населенного пункта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2.08.2025 № 01/05/122782/25 технологическое присоединение к сетям связи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Пермэнерго» от 18.08.2025 № ПЭ/ПГЭС/22/337 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jc w:val="both"/>
        <w:rPr/>
      </w:pPr>
      <w:r>
        <w:rPr>
          <w:b/>
          <w:bCs/>
          <w:sz w:val="20"/>
          <w:szCs w:val="20"/>
        </w:rPr>
        <w:t xml:space="preserve">Лот № 8. </w:t>
      </w:r>
      <w:r>
        <w:rPr>
          <w:bCs/>
          <w:sz w:val="20"/>
          <w:szCs w:val="20"/>
        </w:rPr>
        <w:t>Земельный участок общей площадью 437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Заозерье, улица Светлая, з/у 40. Категория земель: земли населенных пунктов. Кадастровый номер: 59:32:3020003:4434. Срок аренды: 20 лет. Земельный участок расположен в водоохранной зоне и прибрежной защитной полосе Камского водохранилища. Начальная цена величины годовой арендной платы 27 000,00 (двадцать семь тысяч) рублей 00 коп. Задаток 27 000,00 (двадцать сем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1.2025 № 22000211970000000404 (лот № 4).</w:t>
      </w:r>
    </w:p>
    <w:p>
      <w:pPr>
        <w:pStyle w:val="Normal"/>
        <w:ind w:firstLine="567"/>
        <w:jc w:val="both"/>
        <w:rPr/>
      </w:pPr>
      <w:r>
        <w:rPr>
          <w:bCs/>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rPr>
        <w:t>Количество индивидуальных жилых домов на земельном участке – 1 шт.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Согласно письму Кондратовского ТУ ПМО от 14.01.2025 № 299-2025-22-ВН-9 централизованные сети водоснабжения, водоотведения, теплоснабжения в населенном пункте отсутствуют. Водоснабжение населенного пункта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АО «Газпром газораспределение Пермь» от 03.09.2025 № ПР-4560 техническая возможность подключения к сетям газоснабжения имеется</w:t>
      </w:r>
      <w:r>
        <w:rPr>
          <w:sz w:val="20"/>
          <w:szCs w:val="20"/>
        </w:rPr>
        <w:t xml:space="preserve"> (</w:t>
      </w:r>
      <w:r>
        <w:rPr>
          <w:bCs/>
          <w:sz w:val="20"/>
          <w:szCs w:val="20"/>
        </w:rPr>
        <w:t>планируемый объем потребления газа 5 куб.м/час). Возможная точка подключения: газопровод среднего давления по ул. Песочный переулок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 п.м. Согласно письму ПАО «Ростелеком» от 18.09.2025 № 01/05/137074/25 технологическое присоединение к сетям связи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Пермэнерго» от 18.08.2025 № ПЭ/ПГЭС/22/337 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jc w:val="both"/>
        <w:rPr/>
      </w:pPr>
      <w:r>
        <w:rPr>
          <w:b/>
          <w:bCs/>
          <w:sz w:val="20"/>
          <w:szCs w:val="20"/>
        </w:rPr>
        <w:t>Лот № 9.</w:t>
      </w:r>
      <w:r>
        <w:rPr>
          <w:bCs/>
          <w:sz w:val="20"/>
          <w:szCs w:val="20"/>
        </w:rPr>
        <w:t xml:space="preserve"> Земельный участок общей площадью 245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Бырма, улица Зеленая, з/у 3, категория земель: земли населенных пунктов. Кадастровый номер: 59:32:0030001:2144. Срок аренды: 20 лет. Земельный участок частично расположен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928,41 кв.м), частично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463,09 кв.м).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7.02.2025 № 22000211970000000412 (лот № 4).</w:t>
      </w:r>
    </w:p>
    <w:p>
      <w:pPr>
        <w:pStyle w:val="Normal"/>
        <w:ind w:firstLine="708"/>
        <w:jc w:val="both"/>
        <w:rPr/>
      </w:pPr>
      <w:r>
        <w:rPr>
          <w:bCs/>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3 м, со стороны улицы – 5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 6 м.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Информация о возможности подключения к сетям газоснабжения: возможная точка подключения – газопровод высокого давления 2 категории от п. Н. Пальник (собственник – АО «Газпром газораспределение Пермь»). Ориентировочное расстояние до точки подключения 84 п.м (письмо от 02.09.2025 № ПР-4505). Согласно письму Кукуштанского ТУ администрации ПМО от 15.01.2025 № 299-2025-24-01вн-8 централизованные сети газоснабжения, теплоснабжения, водоснабжения и водоотведения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2.09.2025 № 01/05/12782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от 29.08.2025 № ПЭ/ЦЭС/01/22/11906).</w:t>
      </w:r>
    </w:p>
    <w:p>
      <w:pPr>
        <w:pStyle w:val="Normal"/>
        <w:jc w:val="both"/>
        <w:rPr/>
      </w:pPr>
      <w:r>
        <w:rPr>
          <w:b/>
          <w:bCs/>
          <w:sz w:val="20"/>
          <w:szCs w:val="20"/>
        </w:rPr>
        <w:t>Лот № 10.</w:t>
      </w:r>
      <w:r>
        <w:rPr>
          <w:bCs/>
          <w:sz w:val="20"/>
          <w:szCs w:val="20"/>
        </w:rPr>
        <w:t xml:space="preserve"> Земельный участок общей площадью 4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Байболовка, улица Луговая, з/у 18, категория земель: земли населенных пунктов. Кадастровый номер: 59:32:0020001:4252. Срок аренды: 20 лет. Земельный участок частично расположен в охранной зоне ВЛ-0,4кВ ф. Луговая (оп.№16/10-16/22) ТП-06215 (4,49 кв.м), частично в охранной зоне ВЛ-10кВ ф. Водозабор от РП 3013 (144,28 кв.м). Начальная цена величины годовой арендной платы 84 600,00 (восемьдесят четыре тысячи шестьсот) рублей 00 коп. Задаток 84 600,00 (восемьдесят четыре тысячи шестьсо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3.04.2025 № 22000211970000000431 (лот № 1).</w:t>
      </w:r>
    </w:p>
    <w:p>
      <w:pPr>
        <w:pStyle w:val="Normal"/>
        <w:ind w:firstLine="708"/>
        <w:jc w:val="both"/>
        <w:rPr/>
      </w:pPr>
      <w:r>
        <w:rPr>
          <w:bCs/>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Информация о возможности подключения к сетям газоснабжения: возможная точка подключения – газопровод высокого давления 1 категории на д. Ключики (собственник – АО «Газпром газораспределение Пермь»). Ориентировочное расстояние до точки подключения 8400 п.м (письмо от 03.09.2025 № ПР-4575). Согласно письму Кукуштанского ТУ администрации ПМО от 15.01.2025 № 299-2025-24-01вн-8 централизованные сети газоснабжения, теплоснабжения и водоотведения отсутствуют. Согласно письму МУП «Энергоснабжение ПМО» от 03.09.2025 №299-2025-91-01-02исх-1146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8.2025 № 01/05/12266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от 20.08.2025 № ПЭ/ЦЭС/01/22/11433).</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03.09.2025 № 2453, по лоту № 4 – распоряжение от 03.09.2025 № 2454, по лоту № 5 – распоряжение от 18.08.2025 № 2278, по лоту № 6 – распоряжение от 03.10.2025 № 2723, по лоту № 7 – распоряжение от 03.10.2025 № 2718, по лоту № 8 – распоряжение от 03.10.2025 № 2726, по лоту № 9 – ракспоряжение от 08.10.2025 № 2768, по лоту № 10 – распоряжение от 08.10.2025 № 2769).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16 октября 2025 года по 04 ноябр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4 ноября 2025 года прием заявок до 12-00 на адрес электронной почты kio@permsky.permkrai.ru.</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6 но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7 но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7 но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3" w:leader="none"/>
        </w:tabs>
        <w:rPr/>
      </w:pPr>
      <w:r>
        <w:rPr/>
        <w:tab/>
      </w:r>
    </w:p>
    <w:p>
      <w:pPr>
        <w:pStyle w:val="Normal"/>
        <w:tabs>
          <w:tab w:val="clear" w:pos="708"/>
          <w:tab w:val="left" w:pos="3503" w:leader="none"/>
        </w:tabs>
        <w:jc w:val="right"/>
        <w:rPr>
          <w:b/>
          <w:b/>
        </w:rPr>
      </w:pPr>
      <w:r>
        <w:rPr>
          <w:b/>
        </w:rPr>
        <w:t>Приложение к извещению</w:t>
      </w:r>
    </w:p>
    <w:p>
      <w:pPr>
        <w:pStyle w:val="Normal"/>
        <w:tabs>
          <w:tab w:val="clear" w:pos="708"/>
          <w:tab w:val="left" w:pos="3503"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_________</w:t>
      </w:r>
      <w:r>
        <w:rPr>
          <w:lang w:val="en-US"/>
        </w:rPr>
        <w:t xml:space="preserve">от </w:t>
      </w:r>
      <w:r>
        <w:rPr/>
        <w:t xml:space="preserve">« » ________20_____ </w:t>
      </w:r>
      <w:r>
        <w:rPr>
          <w:lang w:val="en-US"/>
        </w:rPr>
        <w:t>г</w:t>
      </w:r>
    </w:p>
    <w:p>
      <w:pPr>
        <w:pStyle w:val="Normal"/>
        <w:suppressAutoHyphens w:val="true"/>
        <w:autoSpaceDE w:val="false"/>
        <w:jc w:val="both"/>
        <w:rPr/>
      </w:pPr>
      <w:r>
        <w:rPr/>
      </w:r>
    </w:p>
    <w:p>
      <w:pPr>
        <w:pStyle w:val="Normal"/>
        <w:suppressAutoHyphens w:val="true"/>
        <w:autoSpaceDE w:val="false"/>
        <w:jc w:val="both"/>
        <w:rPr/>
      </w:pPr>
      <w:r>
        <w:rPr/>
        <w:tab/>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rPr>
        <w:t>Демидовой Елены Александровны</w:t>
      </w:r>
      <w:r>
        <w:rPr/>
        <w:t>, действующего на основании Положения, именуемый 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503" w:leader="none"/>
        </w:tabs>
        <w:jc w:val="right"/>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1:00Z</dcterms:created>
  <dc:creator>user</dc:creator>
  <dc:description/>
  <cp:keywords/>
  <dc:language>en-US</dc:language>
  <cp:lastModifiedBy>kiozem2-02</cp:lastModifiedBy>
  <cp:lastPrinted>2025-02-27T16:23:00Z</cp:lastPrinted>
  <dcterms:modified xsi:type="dcterms:W3CDTF">2025-10-13T11:08:00Z</dcterms:modified>
  <cp:revision>18</cp:revision>
  <dc:subject/>
  <dc:title>Извещение</dc:title>
</cp:coreProperties>
</file>